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636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62pt" filled="f" o:ole="">
            <v:imagedata r:id="rId3" o:title=""/>
          </v:shape>
          <o:OLEObject Type="Embed" ProgID="" ShapeID="ole_rId2" DrawAspect="Content" ObjectID="_78841530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ชรเมือ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ายงานผลการจัดเก็บรายได้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ชรเมือ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ำเนินการจัดเก็บรายได้ ประจำปีภาษ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ีลูกหนี้ภาษีค้างชำระใน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ผลการจัดเก็บรายได้ ณ วันที่ 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ผลการจัดเก็บรายได้ประจำปีงบประมาณ </w:t>
      </w:r>
      <w:r>
        <w:rPr>
          <w:rFonts w:eastAsia="Angsana New" w:cs="TH SarabunIT๙" w:ascii="TH SarabunIT๙" w:hAnsi="TH SarabunIT๙"/>
          <w:b/>
          <w:bCs/>
        </w:rPr>
        <w:t>2567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525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10"/>
        <w:gridCol w:w="2060"/>
        <w:gridCol w:w="1510"/>
        <w:gridCol w:w="2064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เภทภาษ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จัดเก็บได้ระหว่างเดือน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–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ผู้ค้างชำระภาษี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ณ  ๓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0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ันยาย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๒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รา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รา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ภาษีที่ดินและสิ่งปลูกสร้า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87,119.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eastAsia="Angsana New" w:cs="TH SarabunIT๙" w:ascii="TH SarabunIT๙" w:hAnsi="TH SarabunIT๙"/>
              </w:rPr>
              <w:t>919.0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ภาษีป้า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9,207.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ค่าธรรมเนียมค่าขยะมูลฝอ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43,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  <w:r>
              <w:rPr>
                <w:rFonts w:eastAsia="Angsana New" w:cs="TH SarabunIT๙" w:ascii="TH SarabunIT๙" w:hAnsi="TH SarabunIT๙"/>
              </w:rPr>
              <w:t>,0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,019,757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eastAsia="Angsana New" w:cs="TH SarabunIT๙" w:ascii="TH SarabunIT๙" w:hAnsi="TH SarabunIT๙"/>
              </w:rPr>
              <w:t>919.01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76" w:before="0" w:after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ชเดชา  กลุ่มไหม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ชรเมือ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9230</wp:posOffset>
            </wp:positionH>
            <wp:positionV relativeFrom="paragraph">
              <wp:posOffset>-483235</wp:posOffset>
            </wp:positionV>
            <wp:extent cx="733425" cy="690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57175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.25pt" to="449.95pt,2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่งรัด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เพชรเมืองท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33045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35pt" to="221.9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ท </w:t>
      </w:r>
      <w:r>
        <w:rPr>
          <w:rFonts w:cs="TH SarabunIT๙" w:ascii="TH SarabunIT๙" w:hAnsi="TH SarabunIT๙"/>
          <w:sz w:val="32"/>
          <w:szCs w:val="32"/>
        </w:rPr>
        <w:t>74701/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270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1pt" to="449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23749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.7pt" to="450.7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เก็บรายได้และค่าธรรมเนีย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09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เพชรเมืองทอ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กองคลัง  งานเร่งรัดและจัดเก็บรายได้  ได้ดำเนินการจัดเก็บรายได้ภาษีที่ดินและสิ่งปลูกสร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ษีป้าย  และค่าธรรมเนียมฯ  ใบอนุญาตฯ   ประเภทต่างๆ  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มีรายละเอีย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ลการจัดเก็บรายได้ ณ 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7 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left="720" w:right="-1" w:firstLine="144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การจัดเก็บรายได้  ประจำปีงบประมาณ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2567</w:t>
      </w:r>
    </w:p>
    <w:p>
      <w:pPr>
        <w:pStyle w:val="Normal"/>
        <w:ind w:right="-1" w:firstLine="1440"/>
        <w:jc w:val="center"/>
        <w:rPr>
          <w:rFonts w:ascii="TH SarabunIT๙" w:hAnsi="TH SarabunIT๙" w:cs="TH SarabunIT๙"/>
          <w:b/>
          <w:b/>
          <w:bCs/>
          <w:spacing w:val="-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2"/>
          <w:sz w:val="16"/>
          <w:szCs w:val="16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701"/>
        <w:gridCol w:w="1461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งชำระ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7,119.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9.0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207.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เก็บและขน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19,757.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9.0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ind w:right="-1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วพร  นุ่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ชำนาญ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                             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เพ็ญ  เงางาม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เพ็ญ  เงา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กองคลัง 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ลัดเทศบาลตำบลเพชรเมือ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เห็น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  <w:lang w:val="en-GB"/>
        </w:rPr>
      </w:pPr>
      <w:r>
        <w:rPr>
          <w:rFonts w:cs="TH SarabunIT๙" w:ascii="TH SarabunIT๙" w:hAnsi="TH SarabunIT๙"/>
          <w:sz w:val="18"/>
          <w:szCs w:val="18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ชเดชา  กลุ่มไหม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ชรเมือ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9000" w:leader="none"/>
        </w:tabs>
        <w:ind w:right="6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9000" w:leader="none"/>
        </w:tabs>
        <w:ind w:right="6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9000" w:leader="none"/>
        </w:tabs>
        <w:ind w:right="6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9000" w:leader="none"/>
        </w:tabs>
        <w:ind w:right="6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</w:t>
      </w:r>
    </w:p>
    <w:sectPr>
      <w:type w:val="nextPage"/>
      <w:pgSz w:w="11906" w:h="16838"/>
      <w:pgMar w:left="1701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lang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  <w:lang w:eastAsia="zh-CN"/>
    </w:rPr>
  </w:style>
  <w:style w:type="character" w:styleId="Style14">
    <w:name w:val="ชื่อเรื่อง อักขระ"/>
    <w:qFormat/>
    <w:rPr>
      <w:rFonts w:eastAsia="Cordia New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00Z</dcterms:created>
  <dc:creator>Powerantz@Hotmail.com</dc:creator>
  <dc:description/>
  <cp:keywords/>
  <dc:language>en-US</dc:language>
  <cp:lastModifiedBy>จิ วัน</cp:lastModifiedBy>
  <cp:lastPrinted>2024-10-09T10:45:00Z</cp:lastPrinted>
  <dcterms:modified xsi:type="dcterms:W3CDTF">2024-10-09T03:49:00Z</dcterms:modified>
  <cp:revision>4</cp:revision>
  <dc:subject/>
  <dc:title/>
</cp:coreProperties>
</file>